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２号（第５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宅地等開発事業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みやこ町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>
          <w:lang w:eastAsia="zh-TW"/>
        </w:rPr>
        <w:t>開発事業者　住所</w:t>
      </w:r>
    </w:p>
    <w:p>
      <w:pPr>
        <w:pStyle w:val="Normal"/>
        <w:ind w:firstLine="4800"/>
        <w:rPr>
          <w:lang w:eastAsia="zh-TW"/>
        </w:rPr>
      </w:pPr>
      <w:r>
        <w:rPr>
          <w:lang w:eastAsia="zh-TW"/>
        </w:rPr>
        <w:t>氏名　　　　　　　　　　　　　　　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/>
      </w:pPr>
      <w:r>
        <w:rPr/>
        <w:t>みやこ町宅地等開発事業に関する指導要綱第５条１項の規定に基づき、下記の開発計画について、関係図書を添えて協議を受けたく届け出します。なお、私は本宅地等開発事業届出に係わる一切の権限を設計者　　　　　　　に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開発区域の位置　　　みやこ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発区域の面積及び計画戸数　　　　　　㎡　　　　　　　　　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３　開発予定建築物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４　設計者　　　住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920"/>
        <w:rPr/>
      </w:pPr>
      <w:r>
        <w:rPr/>
        <w:t>氏名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>
          <w:lang w:eastAsia="zh-TW"/>
        </w:rPr>
        <w:t>５　工事期間　　　　　　年　　月　　日　～　　　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６　添付書類</w:t>
      </w:r>
    </w:p>
    <w:p>
      <w:pPr>
        <w:pStyle w:val="Normal"/>
        <w:rPr/>
      </w:pPr>
      <w:r>
        <w:rPr/>
        <w:t>（１）権利者の同意（２）土地登記簿謄本（３）水利権者の承諾書</w:t>
      </w:r>
    </w:p>
    <w:p>
      <w:pPr>
        <w:pStyle w:val="Normal"/>
        <w:rPr/>
      </w:pPr>
      <w:r>
        <w:rPr/>
        <w:t>（４）公共・公益施設管理協議確認書（５）新たに設置される公共公益施設一覧表</w:t>
      </w:r>
    </w:p>
    <w:p>
      <w:pPr>
        <w:pStyle w:val="Normal"/>
        <w:rPr/>
      </w:pPr>
      <w:r>
        <w:rPr/>
        <w:t>（６）位置図（７）付近見取り図（８）字図（９）現況図（</w:t>
      </w:r>
      <w:r>
        <w:rPr/>
        <w:t>10</w:t>
      </w:r>
      <w:r>
        <w:rPr/>
        <w:t>）土地利用計画平面図（</w:t>
      </w:r>
      <w:r>
        <w:rPr/>
        <w:t>11</w:t>
      </w:r>
      <w:r>
        <w:rPr/>
        <w:t>）造成計画平面図（</w:t>
      </w:r>
      <w:r>
        <w:rPr/>
        <w:t>12</w:t>
      </w:r>
      <w:r>
        <w:rPr/>
        <w:t>）排水施設計画平面図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その他必要図（縦横断図、構造図等公共公益施設に関係のあるもの等）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誓約書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Cs w:val="21"/>
    </w:rPr>
  </w:style>
  <w:style w:type="paragraph" w:styleId="TextBodyIndent">
    <w:name w:val="Body Text Indent"/>
    <w:basedOn w:val="Normal"/>
    <w:pPr>
      <w:ind w:left="1080" w:hanging="240"/>
    </w:pPr>
    <w:rPr/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1:38:00Z</dcterms:created>
  <dc:creator>坪石洋和</dc:creator>
  <dc:description/>
  <dc:language>en-US</dc:language>
  <cp:lastModifiedBy>広報担当者</cp:lastModifiedBy>
  <cp:lastPrinted>2008-08-11T08:48:00Z</cp:lastPrinted>
  <dcterms:modified xsi:type="dcterms:W3CDTF">2014-05-02T01:38:00Z</dcterms:modified>
  <cp:revision>2</cp:revision>
  <dc:subject/>
  <dc:title>豊津町宅地等開発事業に関する指導要綱</dc:title>
</cp:coreProperties>
</file>