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チャイルドシート販売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年　　月　　日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みやこ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証明者</w:t>
      </w:r>
      <w:r>
        <w:rPr/>
        <w:tab/>
      </w:r>
      <w:r>
        <w:rPr/>
        <w:t>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会社名）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チャイルドシートを販売したことを証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53"/>
              </w:rPr>
              <w:t>購入者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　（住</w:t>
            </w:r>
            <w:r>
              <w:rPr/>
              <w:t>所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60"/>
              </w:rPr>
              <w:t>（氏</w:t>
            </w:r>
            <w:r>
              <w:rPr/>
              <w:t>名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みやこ町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使用者乳幼児名：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販売年月</w:t>
            </w:r>
            <w:r>
              <w:rPr/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　メーカー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　商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　チャイルドシート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ベビーシート　　②チャイルドシート　　③ジュニアシート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販売金</w:t>
            </w:r>
            <w:r>
              <w:rPr/>
              <w:t>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税込み金額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spacing w:lineRule="auto" w:line="360"/>
        <w:rPr/>
      </w:pPr>
      <w:r>
        <w:rPr/>
        <w:t>付記事項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チャイルドシートの種類に〇印をつけ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販売金額は、税込み金額をお書きください。</w:t>
      </w:r>
    </w:p>
    <w:p>
      <w:pPr>
        <w:pStyle w:val="Normal"/>
        <w:rPr/>
      </w:pPr>
      <w:r>
        <w:rPr/>
        <w:t>　※　販売店の方には大変お手数をおかけしますが、よろしく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0:00Z</dcterms:created>
  <dc:creator>(株)ぎょうせい</dc:creator>
  <dc:description/>
  <cp:keywords/>
  <dc:language>en-US</dc:language>
  <cp:lastModifiedBy>0090</cp:lastModifiedBy>
  <cp:lastPrinted>2008-04-08T11:36:00Z</cp:lastPrinted>
  <dcterms:modified xsi:type="dcterms:W3CDTF">2008-04-08T02:38:00Z</dcterms:modified>
  <cp:revision>14</cp:revision>
  <dc:subject/>
  <dc:title/>
</cp:coreProperties>
</file>