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２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やこ町長　内田　直志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（提出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所 在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やこ町伊良原ダム周辺地域活性化業務委託に係る公募型プロポーザルについて、必要書類を添えて参加を申し込み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提出書類の全ての記載事項は、事実と相違ないことを誓約いたします。</w:t>
      </w:r>
    </w:p>
    <w:p>
      <w:pPr>
        <w:pStyle w:val="Style2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420"/>
          <w:tab w:val="left" w:pos="378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出書類（各１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（１）事業者概要調書【様式３】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</w:t>
      </w:r>
      <w:r>
        <w:rPr>
          <w:rFonts w:ascii="游明朝" w:hAnsi="游明朝" w:cs="MS-PMincho;HGP行書体"/>
          <w:kern w:val="0"/>
          <w:sz w:val="22"/>
          <w:szCs w:val="22"/>
        </w:rPr>
        <w:t>業務実施体制書【様式４】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財務諸表（直近２事業年度分の貸借対照表、損益計算書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４）会社・法人の履歴事項全部証明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５）納税証明書（国税・地方税）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連絡先　　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所属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メール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454" w:bottom="147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840" w:firstLine="42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0:00Z</dcterms:created>
  <dc:creator>千葉 智美</dc:creator>
  <dc:description/>
  <cp:keywords/>
  <dc:language>en-US</dc:language>
  <cp:lastModifiedBy>香月　宏文</cp:lastModifiedBy>
  <cp:lastPrinted>2024-07-19T17:31:00Z</cp:lastPrinted>
  <dcterms:modified xsi:type="dcterms:W3CDTF">2024-07-19T08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