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</w:t>
      </w:r>
      <w:r>
        <w:rPr>
          <w:sz w:val="22"/>
          <w:szCs w:val="22"/>
        </w:rPr>
        <w:t>式（５）～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被　害　防　除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建売住宅、共同住宅、公営住宅、公共施設、社会福祉施設等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排水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雨水排水　　イ．溜　桝　　　ロ．貯水池　ハ．水路放流　ニ．自然流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汚水処理　　イ．合併浄化槽　ロ．浄化槽　ハ．汲取り　　ニ．その他（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生活雑排水　イ．合併浄化槽　ロ．溜　桝　　ハ．その他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１．該当するものは複数回答で良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．建物配置計画図、土地利用計画図においてその位置と経路を図示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用地造成に伴う被害防除措置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周囲の農地、人家、道路水路等への土砂流出等による被害の恐れを生じないた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の対策を記入し、建物配置計画図、土地利用計画図においてその位置を示すこと）　　イ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sz w:val="22"/>
          <w:szCs w:val="22"/>
        </w:rPr>
        <w:t>土留め工事をする（その内容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擁壁を設ける（その内容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法面保護をする（その内容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ニ．緩衝地を設ける（その内容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ホ．防護柵を設ける（その内容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ヘ．その他（その内容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近傍農地の日照、通風、通作等に支障を与えないための被害防除措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緑地、緩衝地を設ける（幅　　約　　　　ｍ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建物の高さを加減する（高さ　約　　　　ｍ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その他（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５）～２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被　害　防　除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工場、流通団地、店舗関係、事務所事業所関係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排水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雨水排水　　イ．溜　桝　　　ロ．貯水池　ハ．水路放流　ニ．自然流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汚水処理　　イ．合併浄化槽　ロ．浄化槽　ハ．汲取り　　ニ．その他（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生活雑排水　イ．合併浄化槽　ロ．溜　桝　　ハ．その他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１．該当するものは複数回答で良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２．</w:t>
      </w:r>
      <w:r>
        <w:rPr>
          <w:rFonts w:ascii="ＭＳ 明朝;MS Mincho" w:hAnsi="ＭＳ 明朝;MS Mincho" w:cs="ＭＳ 明朝;MS Mincho"/>
          <w:sz w:val="22"/>
          <w:szCs w:val="22"/>
        </w:rPr>
        <w:t>建物配置計画図、土地利用計画図においてその位置と経路を図示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雑排水処理計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（工場事業所等の事業活動によって生じる雑排水（生活雑排水を除く）の処理計画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産業廃棄物が発生する場合の処理計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産業廃棄物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処理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用地造成に伴う被害防除措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周囲の農地、人家、道路水路等への土砂流出等による被害の恐れを生じないた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の対策を記入し、建物配置計画図、土地利用計画図においてその位置を示すこと）　　　イ．土留め工事をする（その内容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擁壁を設ける（その内容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法面保護をする（その内容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ニ．緩衝地を設ける（その内容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ホ．防護柵を設ける（その内容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ヘ．その他（その内容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近傍農地の日照、通風、通作等に支障を与えないための被害防除措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緑地、緩衝地を設ける（幅　　約　　　　ｍ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建物の高さを加減する（高さ　約　　　　ｍ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その他（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６）近傍の人家への騒音、臭気対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防音壁を設ける　ロ．植樹する　ハ．その他（　　　　　　　　　　　　　　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ニ．騒音、臭気は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７）被害補償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被害の訴えがあった場合は、誠意をもって話し合い、転用者において解決をはか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５）～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被　害　防　除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倉庫、資材置場、駐車場、太陽光発電設備等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排水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雨水排水　　イ．溜　桝　　　ロ．貯水池　ハ．水路放流　ニ．自然流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汚水処理　　イ．合併浄化槽　ロ．浄化槽　ハ．汲取り　　ニ．その他（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生活雑排水　イ．合併浄化槽　ロ．溜　桝　　ハ．その他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１．該当するものは複数回答で良い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．建物配置計画図、土地利用計画図においてその位置と経路を図示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用地造成に伴う被害防除措置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周囲の農地、人家、道路水路等への土砂流出等による被害の恐れを生じないた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の対策を記入し、建物配置計画図、土地利用計画図においてその位置を示すこと）　　イ．土留め工事をする（その内容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擁壁を設ける（その内容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法面保護をする（その内容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ニ．緩衝地を設ける（その内容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ホ．防護柵を設ける（その内容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ヘ．その他（その内容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近傍農地の日照、通風、通作等に支障を与えないための被害防除措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緑地、緩衝地を設ける（幅　　約　　　　ｍ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建物の高さを加減する（高さ　約　　　　ｍ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その他（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近傍の人家への騒音対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防音壁を設ける　ロ．植樹する　ハ．その他（　　　　　　　　　　　　　　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ニ．騒音はない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（５）～４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被　害　防　除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〔農業用施設関係、養豚、養鶏、牛舎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汚水排水処理計画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汚水（し尿）処理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雑排水処理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近傍農地の日照、通風、通作等に支障を与えないための被害防除措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緑地、緩衝地を設ける（幅　　約　　　　ｍ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建物の高さを加減する（高さ　約　　　　ｍ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その他（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近傍の人家への臭気対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イ．人家から離れた場所に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ロ．清掃により臭気を防止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ハ．化学的処理により臭気を防止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化学的処理の内容（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ニ．その他（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16:00Z</dcterms:created>
  <dc:creator> </dc:creator>
  <dc:description/>
  <cp:keywords/>
  <dc:language>en-US</dc:language>
  <cp:lastModifiedBy/>
  <cp:lastPrinted>2016-06-01T12:21:00Z</cp:lastPrinted>
  <dcterms:modified xsi:type="dcterms:W3CDTF">2022-03-09T10:45:00Z</dcterms:modified>
  <cp:revision>11</cp:revision>
  <dc:subject/>
  <dc:title/>
</cp:coreProperties>
</file>