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７）～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建売住宅、共同住宅、公営住宅、公共施設関係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転用目的と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建売住宅　　ロ．共同住宅　　ハ．公営住宅　　ニ．公共施設（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転用敷地総面積　　　　　　㎡（内農地面積　　　　　㎡　その他　　　　　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土地利用計画　住宅用地　　　　　　㎡　店舗、集会所等施設用地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公園緑地　　　　　　㎡　駐車場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道路水路　　　　　　㎡　その他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物名称（　　　　　　）建築面積　　　　　㎡　延面積　　　　　㎡　　　戸（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（　　　　　　）建築面積　　　　　㎡　延面積　　　　　㎡　　　戸（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（　　　　　　）建築面積　　　　　㎡　延面積　　　　　㎡　　　戸（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　計　　　　　㎡　延面積　　　　　㎡　　　戸（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建ぺい率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転用施行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工事　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設工事　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営業（販売、入居者募集、開業）　令和　　　年　　　月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給水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公共上水道　　ロ．地下水汲み上げ　　ハ．その他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他法令の手続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　都市計画法　　　　イ．申請済　　　　ロ．未申請　　　ハ．申請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　森林法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　イ．申請済　　　　ロ．未申請　　　ハ．申請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　国土利用計画法　　イ．手続き済み　　ロ．手続き中　　ハ．手続き未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ニ．手続き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④　環境保全条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イ．事前協議済み　ロ．事前協議中　ハ．事前協議未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ニ．届出済み　　　ホ．届出未済　　ヘ．申請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ト．未申請　　　　チ．申請、届出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⑤　その他の法令（名称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イ．手続き済み　　ロ．手続き中　　ハ．手続き未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〃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（名称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イ．手続き済み　　ロ．手続き中　　ハ．手続き未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被害防除計画（含む排水計画）資金計画は、別途添付す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７）～２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工場、事業所、事務所、倉庫関係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業目的と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工場　　　　ロ．事業所　　　ハ．事務所　　　ニ．倉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その他事業種類（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転用敷地総面積　　　　　　㎡（内農地面積　　　　　㎡　その他　　　　　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土地利用計画　工　場　　　　　　　　棟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事業所　　　　　　　　棟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事務所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倉　庫　　　　　　　　棟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資材置場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作業場（屋内）　　　　棟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作業場（屋外）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駐車場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緑地、緩衝地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道路水路調整池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その他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合　　計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転用施行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工事　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設工事　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営業（販売、入居者募集、開業）　令和　　　年　　　月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給水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公共上水道　　ロ．地下水汲み上げ　　ハ．その他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雇用計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申請地の工場、事業所等の計画従業員数　　　　人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その内　現工場、事業所等からの配置数　　　　人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新規雇用予定数　　　　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営業許可認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営業許可認可の種類名称　　（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手続きの有無　イ．手続き済み　ロ．手続き中　ハ．手続き未済　ニ．手続き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被害防除計画（含む排水計画）資金計画は、別途添付す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７）～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資材置場、露天作業場、駐車場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業目的と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事業種類　　　　イ．土木建設業　　ロ．運送業　　ハ．その他（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転用敷地総面積　　　　　　㎡（内農地面積　　　　　㎡　その他　　　　　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土地利用計画（申請地と一体として利用する土地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資材置場　　　　　　　　　　　　㎡　　　作業場（屋外）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工　場　　　　　　棟　　　　　　㎡　　　駐車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事業所　　　　　　棟　　　　　　㎡　　　緑地、緩衝地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事務所　　　　　　　　　　　　　㎡　　　道路水路貯水池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倉　庫　　　　　　棟　　　　　　㎡　　　その他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作業場（屋内）　　棟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合　　　計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申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イ．事業拡張のため現在地が手狭となっ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ロ．現在地から移転する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ハ．新規に開業す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ニ．その他（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転用施行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工事　　　令和　　　年　　　月着工　　　令和　　　年　　　月供用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申請地における事業内容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　作業機械　　　　　　　種類　　　　　　　　　　　　　台数　　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車両　　　　　　　　　種類　　　　　　　　　　　　　台数　　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　資材等　　　　　　　　種類　　　　　　　　　　　　　量　　　　　㎥（㌧）</w:t>
      </w:r>
    </w:p>
    <w:p>
      <w:pPr>
        <w:pStyle w:val="Normal"/>
        <w:rPr/>
      </w:pPr>
      <w:r>
        <w:rPr>
          <w:sz w:val="22"/>
          <w:szCs w:val="22"/>
        </w:rPr>
        <w:t>　④　従業者数　　　　　　　　　　　　　　　　　　　　　　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⑤　その他　（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既存の敷地（資材置場等）の所在とその活用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　面　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　活用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被害防除計画（含む排水計画）資金計画は、別途添付す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７）～４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店舗、大店舗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業目的と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店舗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転用敷地総面積　　　　　　㎡（内農地面積　　　　　㎡　その他　　　　　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土地利用計画（申請地と一体として利用する土地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店舗　　床面積　　　　　　　　　㎡　　　駐車場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延面積　　　　　　　　　㎡　　　緑地、緩衝地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合　計　　　　　　　　　㎡　　　道路水路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事務所　　　　　　棟　　　　　　㎡　　　その他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倉　庫　　　　　　棟　　　　　　㎡　　　　　　合　　　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転用施行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工事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設工事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営業（販売、入居者募集、開業）令和　　　年　　　月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給水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公共上水道　　　ロ．地下水汲み上げ　　　ハ．その他（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雇用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地の店舗の計画従業員数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その内　現店舗からの配置数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新規雇用予定数　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営業許可認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　大店法の手続き　　イ．３条届け済　　　　ロ．５条届け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ハ．手続未済　　　　　ニ．手続き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　その他の営業許可認可の種類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〔　　　　　　　　　　　　　　　　　　　　　　　　　　　　〕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手続きの有無　　　イ．手続き済み　　　　ロ．手続き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ハ．手続き未済　　　　ニ．手続き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被害防除計画（含む排水計画）資金計画は、別途添付す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７）～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有料駐車場、貸倉庫、貸資材置場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業目的と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事業種類　　イ．有料駐車場　ロ．貸倉庫　ハ．貸資材置場　ニ．その他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転用敷地総面積　　　　　　㎡（内農地面積　　　　　㎡　その他　　　　　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土地利用計画（申請地と一体として利用する土地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有料駐車場　　　　　　　　　　　㎡　　駐車台数　普通乗用車　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事務所　　　建築面積　　　　　　㎡　　　　　　　その他　　　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その他　　　　　　　　　　　　　㎡　　管理人　　　　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合計面積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　貸倉庫　　　敷地面積　　　　　　㎡　　倉庫を貸す相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倉　庫　　　建築面積　　　　　　㎡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荷捌場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㎡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氏名（会社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その他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合計面積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　貸資材置場　敷地面積　　　　　　㎡　　資材置場を貸す相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管理事務所　建築面積　　　　　　㎡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資材の種類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氏名（会社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資材の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　その他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敷地面積　　　　　　　　　　　　㎡　　貸す相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建　物　　　建築面積　　　　　　㎡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扱う品の種類　　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氏名（会社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扱う品の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転用施行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工事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設工事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営業（利用者募集、開業）　　　令和　　　年　　　月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被害防除計画（含む排水計画）資金計画は、別途添付す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７）～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社会福祉施設、公的施設関係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施設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者（転用許可後に法人化する場合は、その法人の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氏名（法人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施設の根拠法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事業認可申請の有無　　　イ．申請中　　ロ．申請未済　　ハ．申請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申請月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補助金交付申請の有無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イ．申請中　　ロ．申請未済　　ハ．申請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申請月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（事業団、基金等への）融資貸付申込み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イ．申請中　　ロ．申請未済　　ハ．申請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申請月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＊事業認可申請書、補助金交付申請書、融資貸付申込などの（写）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事業計画概要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入所（入院）定員数　　　　　　人　　ショートステイ定員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通所通園（外来）定員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職員数　　　　　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土地利用計画（申請地と一体として利用する土地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施　設　　　　　　　　棟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駐車場　　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緑　地　　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その他　　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合　　　計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転用施行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工事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設工事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開業開園　　　　　　　　　　　令和　　　年　　　月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．被害防除計画（含む排水計画）資金計画は、別途添付す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７）～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農業用施設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農業用施設と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施設　　イ．畜舎（養豚、養鶏、牛舎）　ロ．その他（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畜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種類及び目的　　　　　　　　頭数（羽数）　　　　　　　　　頭（羽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敷地総面積　　　　　　　　　㎡（内農地面積　　　　㎡　その他　　　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畜　舎　　建築面積　　　　　㎡　　棟数　　　　　　棟　延面積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１棟（　　　　　㎡）当り　　　　頭（羽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屋外運動場　　　　　㎡　　飼料倉庫　　　　　㎡　　管理棟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作業場　　　　　　　㎡　　その他　　　　　　㎡　　合　計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　その他（施設名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敷地総面積　　　　　　　　　㎡（内農地面積　　　　㎡　その他　　　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建　物　　建築面積　　　　　㎡　　棟数　　　　　　棟　延面積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作業場　　　　　　　㎡　　車庫倉庫　　　　　㎡　　管理棟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駐車場　　　　　　　㎡　　その他　　　　　　㎡　　合　計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補助金交付申請、融資貸付申込み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申請中　　　　ロ．申請予定　　　　ハ．申請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申請月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申請先）　　イ．国、県　　　　　ロ．農林中央金庫、農林漁業金融公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ハ．農協　　　　　　ニ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＊事業認可申請書、補助金交付申請書、融資貸付申込の（写）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経営計画（畜舎）</w:t>
      </w:r>
    </w:p>
    <w:tbl>
      <w:tblPr>
        <w:tblW w:w="832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3922"/>
        <w:gridCol w:w="3922"/>
      </w:tblGrid>
      <w:tr>
        <w:trPr>
          <w:trHeight w:val="331" w:hRule="exac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在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画</w:t>
            </w:r>
          </w:p>
        </w:tc>
      </w:tr>
      <w:tr>
        <w:trPr>
          <w:trHeight w:val="2323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頭（羽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粗収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従事者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頭（羽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粗収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従事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被害防除計画（含む排水計画）資金計画は、別途添付す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７）～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植　　林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植林する木の種類と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杉　　　　　　　　　　　　　　　本（１０アール当り　　　　本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桧</w:t>
      </w:r>
      <w:r>
        <w:rPr>
          <w:rFonts w:cs="Century" w:eastAsia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本（１０アール当り　　　　本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その他（　　　　　　　　　）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本（１０アール当り　　　　本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植林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山間部の農地で耕作不便で日照悪く収穫も低い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山間部の農地で高齢化のため耕作困難となっ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その他（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被害防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周囲に農地はなく、被害を与えることは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隣接する農地には日照に配慮して植樹する。隣接者の同意あ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その他（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様式（７）～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太陽光発電設備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目的とその内容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事業種類　　　　太陽光発電設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転用敷地総面積　　　　　　㎡（内農地面積　　　　　㎡　その他　　　　　　㎡）</w:t>
      </w:r>
    </w:p>
    <w:p>
      <w:pPr>
        <w:pStyle w:val="Normal"/>
        <w:rPr/>
      </w:pPr>
      <w:r>
        <w:rPr>
          <w:sz w:val="22"/>
          <w:szCs w:val="22"/>
        </w:rPr>
        <w:t>　　土地利用計画（申請地と一体として利用する土地を含む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太陽光発電設備の設置に係る面積（発電設備の下部面積）　　　　　　　　㎡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緑地、緩衝地、法面　　　　　　　　　　　　　　　　　　　　　　　　　㎡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道路、水路、貯水池、調整池　　　　　　　　　　　　　　　　　　　　　㎡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その他　　　　　　　　　　　　　　　　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合　　計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太陽光パネル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最大電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あたり出力</w:t>
      </w:r>
      <w:r>
        <w:rPr>
          <w:sz w:val="18"/>
          <w:szCs w:val="18"/>
        </w:rPr>
        <w:t>×</w:t>
      </w:r>
      <w:r>
        <w:rPr>
          <w:sz w:val="18"/>
          <w:szCs w:val="18"/>
        </w:rPr>
        <w:t>枚数）　　　　　</w:t>
      </w:r>
      <w:r>
        <w:rPr>
          <w:sz w:val="22"/>
          <w:szCs w:val="22"/>
        </w:rPr>
        <w:t>ｋＷ（　　　　　　　　ｋＷ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　　　枚）</w:t>
      </w:r>
    </w:p>
    <w:p>
      <w:pPr>
        <w:pStyle w:val="Normal"/>
        <w:rPr/>
      </w:pPr>
      <w:r>
        <w:rPr>
          <w:sz w:val="22"/>
          <w:szCs w:val="22"/>
        </w:rPr>
        <w:t>　　ﾊﾟﾈﾙ面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あたり面積</w:t>
      </w:r>
      <w:r>
        <w:rPr>
          <w:sz w:val="18"/>
          <w:szCs w:val="18"/>
        </w:rPr>
        <w:t>×</w:t>
      </w:r>
      <w:r>
        <w:rPr>
          <w:sz w:val="18"/>
          <w:szCs w:val="18"/>
        </w:rPr>
        <w:t>枚数）　　　　　　</w:t>
      </w:r>
      <w:r>
        <w:rPr>
          <w:sz w:val="22"/>
          <w:szCs w:val="22"/>
        </w:rPr>
        <w:t>㎡（（　　　　㎝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　㎝）　　　　　枚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*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パネルの仕様（メーカー、品番等）は別添資料のとおり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*  </w:t>
      </w:r>
      <w:r>
        <w:rPr>
          <w:rFonts w:ascii="ＭＳ 明朝;MS Mincho" w:hAnsi="ＭＳ 明朝;MS Mincho" w:cs="ＭＳ 明朝;MS Mincho"/>
          <w:sz w:val="18"/>
          <w:szCs w:val="18"/>
        </w:rPr>
        <w:t>キュービクル、パワーコンディショナーの配置は図面に記載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転用施行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工事　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設工事　　　　　　　　　　　　令和　　　年　　　月着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事業（売電、電力供給）開始　　　令和　　　年　　　月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他法令の手続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　森林法　　　　　　イ．申請済　　　　ロ．未申請　　　ハ．申請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　国土利用計画法　　イ．手続き済み　　ロ．手続き中　　ハ．手続き未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ニ．手続き不要</w:t>
      </w:r>
    </w:p>
    <w:p>
      <w:pPr>
        <w:pStyle w:val="Normal"/>
        <w:rPr/>
      </w:pPr>
      <w:r>
        <w:rPr>
          <w:sz w:val="22"/>
          <w:szCs w:val="22"/>
        </w:rPr>
        <w:t>　③　その他の法令・条例（名称　　　　　　　　　　　　　　　　　　　　　　　　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イ．手続き済み　　ロ．手続き中　　ハ．手続き未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添付する書類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再生可能エネルギー発電設備の認定に係る書面の写し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発行者　　　イ．経済産業大臣名　　　　ロ．一般社団法人太陽光発電教会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電力会社発行の書面の写し（ロ、ニは受付印のあるもの）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　　　　　　　　イ．工事費負担金請求書　　ロ．電力販売に関する申込書の写し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　　　　　　　　ハ．系統連系承諾通知書　　ニ．接続検討申込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書面を添付できない場合、その理由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手続き中であるため、書面発行され次第提出を行う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その他（　　　　　　　　　　　　　　　　　　　　　　　　　　　　　　）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被害防除計画（含む排水計画）資金計画は、別途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74" w:gutter="0" w:header="0" w:top="1701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0"/>
        </w:tabs>
        <w:ind w:left="1140" w:hanging="48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10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17:00Z</dcterms:created>
  <dc:creator> </dc:creator>
  <dc:description/>
  <cp:keywords/>
  <dc:language>en-US</dc:language>
  <cp:lastModifiedBy/>
  <cp:lastPrinted>2016-06-01T12:15:00Z</cp:lastPrinted>
  <dcterms:modified xsi:type="dcterms:W3CDTF">2022-03-09T10:39:00Z</dcterms:modified>
  <cp:revision>23</cp:revision>
  <dc:subject/>
  <dc:title/>
</cp:coreProperties>
</file>