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候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補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比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較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申請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地法 第４条・第５条 の申請にあたり、下記の候補地と比較を行い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1800"/>
        <w:gridCol w:w="1800"/>
        <w:gridCol w:w="1800"/>
        <w:gridCol w:w="1620"/>
        <w:gridCol w:w="1620"/>
      </w:tblGrid>
      <w:tr>
        <w:trPr>
          <w:trHeight w:val="70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（農用地区域・農用地区域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</w:t>
            </w:r>
          </w:p>
          <w:p>
            <w:pPr>
              <w:pStyle w:val="Normal"/>
              <w:ind w:firstLine="420"/>
              <w:rPr/>
            </w:pP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施　設　の　　適　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規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　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Century"/>
              </w:rPr>
              <w:t xml:space="preserve"> </w:t>
            </w: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の利便性・立地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道に隣接。形状が不整形で施設の候補地として適さな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支障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性の確保・農作業の効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支障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用施設への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支障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投資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　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総合判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採用（地権者が○○の転用計画あ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9:00Z</dcterms:created>
  <dc:creator/>
  <dc:description/>
  <cp:keywords/>
  <dc:language>en-US</dc:language>
  <cp:lastModifiedBy> </cp:lastModifiedBy>
  <cp:lastPrinted>2010-07-21T11:24:00Z</cp:lastPrinted>
  <dcterms:modified xsi:type="dcterms:W3CDTF">2010-07-21T04:40:00Z</dcterms:modified>
  <cp:revision>9</cp:revision>
  <dc:subject/>
  <dc:title/>
</cp:coreProperties>
</file>