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様式第１号（第３条関係）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みやっこ君」着ぐるみ貸出申込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みやこ町長　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込者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（住所）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体名（所属）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責任者名　　　　　　　　　　　　　　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電話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FAX 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みやこ町マスコットキャラクター「みやっこ君」の着ぐるみを使用したいので、次のとおり申し込みます。 なお、着ぐるみの使用については、みやこ町マスコットキャラクター「みやっこ君」着ぐるみ貸出要綱を遵守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46"/>
      </w:tblGrid>
      <w:tr>
        <w:trPr>
          <w:trHeight w:val="1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イベント等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イベント等の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容及び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方法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日（　　）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時間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から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left="239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日（　　）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時間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まで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left="239" w:firstLine="19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日間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貸出希望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期　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貸出日時）　　　年　　月　　日（　　）時間　　：</w:t>
            </w:r>
          </w:p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返却日時）　　　年　　月　　日（　　）時間　　：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〔原則、使用開始日の前日に貸出し、使用終了日の翌日に返却とします（町役場閉庁日は除く。）。〕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場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3:52:00Z</dcterms:created>
  <dc:creator>0150</dc:creator>
  <dc:description/>
  <dc:language>en-US</dc:language>
  <cp:lastModifiedBy>mpcadmin</cp:lastModifiedBy>
  <cp:lastPrinted>2013-03-01T21:02:00Z</cp:lastPrinted>
  <dcterms:modified xsi:type="dcterms:W3CDTF">2013-03-18T23:52:00Z</dcterms:modified>
  <cp:revision>2</cp:revision>
  <dc:subject/>
  <dc:title>○みやこ町広告掲載要綱</dc:title>
</cp:coreProperties>
</file>