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みやこ町長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5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変更の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変更の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変更年月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＊　整理番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＊　受理年月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2</Words>
  <Characters>820</Characters>
  <CharactersWithSpaces>69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19-03-08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cadmin</vt:lpwstr>
  </property>
</Properties>
</file>