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4</Characters>
  <CharactersWithSpaces>16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9-03-08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admin</vt:lpwstr>
  </property>
</Properties>
</file>