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（既存工場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mpcadmin</cp:lastModifiedBy>
  <cp:lastPrinted>2005-01-24T16:00:00Z</cp:lastPrinted>
  <dcterms:modified xsi:type="dcterms:W3CDTF">2019-03-11T02:31:00Z</dcterms:modified>
  <cp:revision>5</cp:revision>
  <dc:subject/>
  <dc:title>準 則 計 算 表</dc:title>
</cp:coreProperties>
</file>