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5</Characters>
  <CharactersWithSpaces>31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19-03-08T14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cadmin</vt:lpwstr>
  </property>
</Properties>
</file>