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様式第１号（第３条関係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みやっこ君」着ぐるみ貸出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やこ町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（住所）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（所属）　　　　　　　　　　　　　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責任者名　　　　 　　　　　　　　　　　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電話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やこ町マスコットキャラクター「みやっこ君」の着ぐるみを使用したいので、次のとおり申し込みます。 なお、着ぐるみの使用については、みやこ町マスコットキャラクター「みやっこ君」着ぐるみ貸出要綱を遵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等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等の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及び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日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時間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か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239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日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時間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まで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239" w:firstLine="19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希望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貸出日時）　　　年　　月　　日（　　）時間　　：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返却日時）　　　年　　月　　日（　　）時間　　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〔原則、使用開始日の前日に貸出し、使用終了日の翌日に返却とします（町役場閉庁日は除く。）。〕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52:00Z</dcterms:created>
  <dc:creator/>
  <dc:description/>
  <cp:keywords/>
  <dc:language>en-US</dc:language>
  <cp:lastModifiedBy/>
  <cp:lastPrinted>2013-03-01T21:02:00Z</cp:lastPrinted>
  <dcterms:modified xsi:type="dcterms:W3CDTF">2022-01-27T23:57:00Z</dcterms:modified>
  <cp:revision>3</cp:revision>
  <dc:subject/>
  <dc:title/>
</cp:coreProperties>
</file>